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тупать некуда – впереди зим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технологическому и экологическому надзору Ростехнадзора по Забайкальскому краю отмечает, что работа по подготовке к осенне-зимнему периоду  в 2014 году проводилась более активно, чем в предыдущие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ому есть примеры, так в городе Борзя проведен капитальный ремонт Центральной котельной и проложены километры новых внутриквартальных сетей. Вериться, что город не будет иметь тех проблем, в отопительном сезоне которые были ранее. Неплохо обстоит дело с готовностью котельных к работе и в других муниципальных образованиях края:  Петровск – Забайкальском, городе и районе, Каларском, Александрово-Заводском, Балейском, Дульдургинском, Агинском, Могойтуйском районах, а также в поселке Кокуй, Сретенского района. На конец сентября этого года готовность котельных по сравнению с аналогичным периодом прошлого года повысилась почти на десять процентов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задаст «жару»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месте с тем проблем в ЖКХ края очень много и, к сожалению далеко не везде земляки-забайкальцы в грядущую зиму испытают благотворное тепло в своих квартирах. Об этом говорят ф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елок Вершино-Дарасунский, Тунгокоченского района.  На 24 сентября там были отключены от электроснабжения все котельные за неуплату, на котельной «Б-1» произведен демонтаж двух котлов, а новые на этот момент не поступили. Критическая ситуация складывается  с Жарчинским водоводом (заморожен в прошлом году), требуется восстановить четыре километ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ольшие сложности испытывает на сегодняшний день  коммунальная сфера в поселке Приисковый, Нерчинского района. На конец сентября все три котельные были остановлены, обесточены, резервные источники питания отсутствую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ядущая зима, похоже, в очередной раз не сулит ничего хорошего жителям городского поселения «Атамановское», что близ Читы. Не единожды к разрешению проблемам по теплоснабжению этого пригородного поселения подключались инспекторы Ростехнадзора и правоохранительные органы, принимая те или иные  обязывающие решения по наведению порядка связанных с обеспечением теплом атамановцев. Но они, как правило,  игнорируются,  и никто не спешит их выполня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рьезным проблемам с теплоснабжением надо быть готовыми и жителям  села Маккавеево, Читинского района. Судите сами,  сейчас  в котельной (находится под управлением ООО РЭО «Каскад») работает вместо четырех котлов  два мощностью  по одной гигаколлории в час каждый. Два других котла демонтированы из-за неудовлетворительного состояния, а новые не приобретены. Котельная же обеспечивает тепловой энергией 14 жилых домов, администрацию, клуб, больницу, школу, детский дом, детский сад и два магазина. Если задаться вопросом, а как будет работать котельная, когда ударят первые морозы? Ответ: да будет, но только на самую себя, чтобы не разморозить систему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красное проп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ше перечисленные примеры, (а это как вы понимаете только часть из неблагополучных теплоснабжающих организаций края) свидетельствуют о системных сбоях в подготовке и прохождению осенне-зимнего периода.  И обусловлено это в  определенной мере дилетантством на разных уровнях организации производственного процесса в системе ЖКХ края. Непрофессионализмом руководителей теплоснабжающих организаций, управленческого и обслуживающего персонала – машинистов водогрейных и паровых котлов, слесарей, сварщиков и других специалистов. К этому надо добавить и большую текучесть кадров в системе ЖКХ, заработная плата не соответствует тяжести и ответственности выполняемых работ. Это основные причины, которые порождают нарушения связанные с  основными этапами проведения ремонтов. Следствием, которых становится, прежде всего,  физический износ котельного оборудования, влекущий за собой крайне низкий КПД,  перерасход топливно-энергетических ресурсов и  рост тарифов на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следнее, быть может полемическое… В крае, где девять месяцев зима, теплоснабжением должны заниматься профессионалы, объединенные в крупные специализированные предприятия и это надо всемерно поддерживать и развивать. Потому как  только за такой формой организации производства будет стоять плановость и системность работы ЖКХ на всех уровнях от краевого до посел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ркадий Кал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1:00Z</dcterms:created>
  <dc:creator>User</dc:creator>
  <dc:description/>
  <cp:keywords/>
  <dc:language>en-US</dc:language>
  <cp:lastModifiedBy>Антонина К. Хмелева</cp:lastModifiedBy>
  <dcterms:modified xsi:type="dcterms:W3CDTF">2015-03-18T05:17:00Z</dcterms:modified>
  <cp:revision>40</cp:revision>
  <dc:subject/>
  <dc:title>                                           Зима катит в глаза</dc:title>
</cp:coreProperties>
</file>